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9/94 -hasta el 22 de julio del corriente</w:t>
        <w:br/>
        <w:t>año- referente a la designación de un agente en calidad de</w:t>
        <w:br/>
        <w:t>"suplente", con una categoría presupuestaria equivalente a</w:t>
        <w:br/>
        <w:t>la del cargo de auxiliar administrativo para desempeñarse</w:t>
        <w:br/>
        <w:t>en el Juzgado Nacional de Primera Instancia en lo Civil N°</w:t>
        <w:br/>
        <w:t>40, en reemplazo de la señora Hebe Elena Rubio de Rolón</w:t>
        <w:br/>
        <w:t>que se encuentra con licencia por enfermedad de l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