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6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80/90</w:t>
        <w:br/>
        <w:t>SUPERINTENDENCIA ADMINISTRATIVA</w:t>
        <w:br/>
        <w:t>R.6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-</w:t>
        <w:br/>
        <w:t>ción privada, a efectos de contratar el traslado de mue-</w:t>
        <w:br/>
        <w:t>bles y enseres personales del Sr. Gabriel O. Ravagnani</w:t>
        <w:br/>
        <w:t>Navarrete -designado Prosecretario Administrativo del</w:t>
        <w:br/>
        <w:t>Juzgado Nacional Ordinario del Territorio Nacional de la</w:t>
        <w:br/>
        <w:t>Tierra del Fuego, Antártida e Islas del Atlántico Sur-</w:t>
        <w:br/>
        <w:t>desde esta Capital Federal a la ciudad de Ushuaia y has-</w:t>
        <w:br/>
        <w:t>ta un peso total de cinco mil (5-000) kilogramos; y te-</w:t>
        <w:br/>
        <w:t>niendo en cuenta lo previsto por el art. 56, inc,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  <w:br/>
        <w:t>la Ley de Contabilidad y sus decretos reglamentarios y</w:t>
        <w:br/>
        <w:t>lo dispuesto por esta Corte Suprema en su Acordada nº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as a 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pertinente, a los</w:t>
        <w:br/>
        <w:t>fines señalados precedentemente y conforme al pliego y</w:t>
        <w:br/>
        <w:t>cláusulas particulares obrante 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fs. 5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VEINTE MILLO-</w:t>
        <w:br/>
        <w:t>NES ($A 20.000.000.-), a la Cuenta "Transporte y almacena-</w:t>
        <w:br/>
        <w:t>je" (1-05-002-1-12-1220-227) del Presupuesto General de</w:t>
        <w:br/>
        <w:t>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 (art.</w:t>
        <w:br/>
        <w:t>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