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34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2402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noviembre de 1979</w:t>
      </w:r>
      <w:r>
        <w:rPr>
          <w:rFonts w:eastAsia="Courier New" w:ascii="Courier New" w:hAnsi="Courier New"/>
          <w:color w:val="auto"/>
          <w:sz w:val="20"/>
          <w:lang w:val="es-ES_tradnl"/>
        </w:rPr>
        <w:t>»-</w:t>
        <w:br/>
        <w:t>Sn atención a la necesidad de hacer</w:t>
        <w:br/>
        <w:t>efectivo el traslado de la Fiscalía Nacional de 1ra.</w:t>
        <w:br/>
        <w:t>Instancia del Trabajo Nº 7 de la Capital desde el in</w:t>
        <w:br/>
        <w:t>mueble de Talcahuano 490 a su nueva sede en el edifi</w:t>
        <w:br/>
        <w:t>ció de Diagonal Roque Saenz Paña 760, dispuesto por</w:t>
        <w:br/>
        <w:t>Resolución deeste Tribunal Nº 239 de fecha 30 de m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de 19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sponer -en ejercicio de la facultad</w:t>
        <w:br/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º del Reglamento para la</w:t>
        <w:br/>
        <w:t>Justicia Nacional- feriado judicial, a los efectos //</w:t>
        <w:br/>
        <w:t>procesales, para la Fiscalía Nacional de Primera Ins-</w:t>
        <w:br/>
        <w:t>tancia del Trabajo Nº 7 de la Capital, durante los //</w:t>
        <w:br/>
        <w:t>días 20, 21 y 22 de noviembres-</w:t>
        <w:br/>
        <w:t>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