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8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1836/2001,</w:t>
        <w:br/>
        <w:t>hasta el 30 de noviembre del corriente año, referente a la contratación del doctor Aristides</w:t>
        <w:br/>
        <w:t>Norberto FERNANDEZ BEDOYA, con una categoría presupuestaria equivalente al cargo</w:t>
        <w:br/>
        <w:t>de prosecretario administrativo para desempeñarse en el Juzgado Federal de Formosa N°</w:t>
        <w:br/>
        <w:t>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doctor Aristides Norberto Fern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doya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