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8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7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</w:t>
        <w:br/>
        <w:t>precedentemente por la Secretaría Letrada de informática</w:t>
        <w:br/>
        <w:t>del Tribunal a favor del Prosecretario Jefe señor Alber-</w:t>
        <w:br/>
        <w:t>to Oscar Chareca, de la Oficial señorita Beatriz Múgica</w:t>
        <w:br/>
        <w:t>y del Escribiente Auxiliar señor Gabriel Algañaraz, con</w:t>
        <w:br/>
        <w:t>motivo de tener que trasladarse a la ciudad de Paraná</w:t>
        <w:br/>
        <w:t>(Provincia de Entre Ríos) con el objeto de realizar la</w:t>
        <w:br/>
        <w:t>supervisión del funcionamiento del Centro de Cómputos</w:t>
        <w:br/>
        <w:t>del asiento, actualizar la versión del sistema ICARO y</w:t>
        <w:br/>
        <w:t>de los sistemas operativos del computador centr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   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