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/90-SUPERINTE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a necesidad de contratar un</w:t>
        <w:br/>
        <w:t>agente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3, al señor ALFREDO ÓSCAR</w:t>
        <w:br/>
        <w:t>DAWERI (D.N.I. N° 13.740.488 -clase 1960-) con categoría</w:t>
        <w:br/>
        <w:t>presupuestaria equivalente al cargo de oficial para desempe-</w:t>
        <w:br/>
        <w:t>ñarse en la Subdirección de Arquitectura como especialista</w:t>
        <w:br/>
        <w:t>en instalaciones termomecán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