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2.2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5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7 y las Resoluciones Nros. 626/95 y 2333/96.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iento veinticuatro</w:t>
        <w:br/>
        <w:t>con veintinueve centavos ($ 124,29), en concepto de alquiler de un equipo</w:t>
        <w:br/>
        <w:t>intercomunicador para la Secretaría Electoral de Santa Fe, correspondiente al</w:t>
        <w:br/>
        <w:t>tercer trimestre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