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3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cretaria General de la Presidencia de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en ejercicio de las facultades es-</w:t>
        <w:br/>
        <w:t>tablecidas en los arts. 17 de la ley 16.432, 23 de la ley</w:t>
        <w:br/>
        <w:t>17,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supresi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ones 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uprema de</w:t>
        <w:br/>
        <w:t>Justicia de la Nación -Dirección de Ceremon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Res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60/98)</w:t>
        <w:br/>
        <w:t>+ 1 Escribiente</w:t>
        <w:br/>
        <w:t>+ 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a imputar el gasto resultante de lo precedentemen-</w:t>
        <w:br/>
        <w:t>te dispuesto con cargo a la partida pertinente para el co-</w:t>
        <w:br/>
        <w:t>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ejercicio de las facultades es-</w:t>
        <w:br/>
        <w:t>tablecidas en el art. 13 del decreto-ley 1285/58 (Ley</w:t>
        <w:br/>
        <w:t>14.467), Reglamento para la Justicia Nacional y haciendo</w:t>
        <w:br/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° 15/95, efectuar</w:t>
        <w:br/>
        <w:t>las siguientes designaciones en la Corte Suprema de Justicia</w:t>
        <w:br/>
        <w:t>de la Nación -Dirección cíe Ceremoni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</w:t>
        <w:br/>
        <w:t>resolución, a la actual escribiente auxiliar, señora CLAUDIA</w:t>
        <w:br/>
        <w:t>CERREDE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 ac-</w:t>
        <w:br/>
        <w:t>tual auxiliar -contratada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CONSTANZA ALVAREZ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