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0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0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de julio de 1984.</w:t>
        <w:br/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un carg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úxiliar Su-</w:t>
        <w:br/>
        <w:t>perior de 3ra. (Personal Administrativo y Técnico) con</w:t>
        <w:br/>
        <w:t>su actual titular señora Susana Sartorio del Departamen-</w:t>
        <w:br/>
        <w:t>to de Arquitectura a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efectuar las correspondientes modificacio-</w:t>
        <w:br/>
        <w:t>nes 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