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-4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</w:t>
        <w:br/>
        <w:t>mil novecientos noventa y siete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en</w:t>
        <w:br/>
        <w:t>razón de la medida de fuerza resuelta por la Unión de Emplea-</w:t>
        <w:br/>
        <w:t>dos de la Justicia de la Nación el día 14 de marzo del</w:t>
        <w:br/>
        <w:t>corriente año, requiere tomar medidas que eviten perjuicio a</w:t>
        <w:br/>
        <w:t>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4 de marzo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Nacionales y Federales del país,</w:t>
        <w:br/>
        <w:t>sin perjuicio de la validez de los actos procesales cumplidos</w:t>
        <w:br/>
        <w:t>que no hubiesen sido actuados en rebel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