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32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3.471/76 y sus agregados del registro de la Subse-</w:t>
        <w:br/>
        <w:t>cretaría de Administración, relacionados con la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l inmueble de la calle Buenos Ai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 de</w:t>
        <w:br/>
        <w:t>la ciudad de Santiago del Estero, ocup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1ra.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 fe-</w:t>
        <w:br/>
        <w:t>cha 13 de enero de 198l, el Sr. Subdirector General</w:t>
        <w:br/>
        <w:t>de la Subsecretaría de Administración, D. Nicolás 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adini, ha celebrado, "ad-referendum", el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contrato de 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trato de locación -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inal obr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65 de las presentes actuaciones-</w:t>
        <w:br/>
        <w:t>celebrado entre el Sr. Subdirector General de la Sub-</w:t>
        <w:br/>
        <w:t>secretaría de Administración, D. Nicolás N. Corradi-</w:t>
        <w:br/>
        <w:t>ni y el Dr. Miguel Eduardo Sanguinetti, apoderado de</w:t>
        <w:br/>
        <w:t>los herederos de la sucesión de Margarita Neirot de</w:t>
        <w:br/>
        <w:t>Cáceres, propietaria del inmueble de la calle Buenas</w:t>
        <w:br/>
        <w:t>Aires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 de la ciudad de Santiago del Estero o</w:t>
        <w:br/>
        <w:t>cupado por el Juzgado Federal de Primera Instancia</w:t>
        <w:br/>
        <w:t>del asiento, por el termino de dos (2) años a partir</w:t>
        <w:br/>
        <w:t>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79 y sobre la base de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quiler mensual de PESOS: UN MILLON OCHOCIENTOS MIL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.800.000.-), reajustable trimestralmente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variación experimentada en los precios mayor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ivel general- según los índices oficialas sumin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anterior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3.445.560.-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</w:t>
        <w:br/>
        <w:t>de Gastos para el Ejercicio Financie-</w:t>
        <w:br/>
        <w:t>ro del año 19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6.048.765.-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Victor Pagnone</dc:creator>
  <dc:description/>
  <dc:language>en-US</dc:language>
  <cp:lastModifiedBy/>
  <dcterms:modified xsi:type="dcterms:W3CDTF">2007-03-23T11:41:00Z</dcterms:modified>
  <cp:revision>3</cp:revision>
  <dc:subject/>
  <dc:title>RESOLUCION Nº 24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