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>º</w:t>
      </w:r>
      <w:r>
        <w:rPr>
          <w:sz w:val="20"/>
          <w:lang w:val="es-ES_tradnl"/>
        </w:rPr>
        <w:t>2 DEL EXPTE.S-2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e 1981.-</w:t>
        <w:br/>
        <w:t>Visto el presente expediente</w:t>
      </w:r>
      <w:r>
        <w:rPr>
          <w:sz w:val="20"/>
        </w:rPr>
        <w:t xml:space="preserve">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prosecución de la construcción de la estructura de H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gón armado y parte de la mampostería del edificio destin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a sede del Juzgado Federal de 1ra. Instancia de Merced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Buenos Aires); y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>1620 de fecha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ppdo. se adjudicaron dichos trabajos a la firma</w:t>
        <w:br/>
        <w:t>"Valentín Guitelman S.A.C.I.I.F.", conforme al resultado /</w:t>
        <w:br/>
        <w:t>del llamado a licitación oportunamente formu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1</w:t>
      </w:r>
      <w:r>
        <w:rPr>
          <w:sz w:val="20"/>
          <w:lang w:val="es-ES_tradnl"/>
        </w:rPr>
        <w:t>76 del 27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último se aprobó el contrato de obra pública pertinen-</w:t>
        <w:br/>
        <w:t>te, suscripto por representantes de dicha firma y del Poder</w:t>
        <w:br/>
        <w:t>Judicial, para la prosecución de las obra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, la em-</w:t>
        <w:br/>
        <w:t>presa contratista acompaña el presupuesto detallado y plan</w:t>
        <w:br/>
        <w:t>de trabajos, que el Departamento de Arquitectura elev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aprob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el presupuesto detallad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de trabajos presentado por la firma "Valentín Guitelman</w:t>
        <w:br/>
        <w:t>S.A.C.I.I.F.", contratista de la construcción de la estructu-</w:t>
        <w:br/>
        <w:t>ra de hormigón armado y parte de la manipostería del edificio</w:t>
        <w:br/>
        <w:t>destinado a sede del Juzgado Federal de 1ra. Instancia de /</w:t>
        <w:br/>
        <w:t>Mercedes 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                                       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Hágase saber al</w:t>
        <w:br/>
        <w:t>Departamento de Arquitectura y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0</Characters>
  <CharactersWithSpaces>14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2:00Z</dcterms:created>
  <dc:creator>Proyectos Especiales</dc:creator>
  <dc:description/>
  <dc:language>en-US</dc:language>
  <cp:lastModifiedBy/>
  <dcterms:modified xsi:type="dcterms:W3CDTF">2007-03-23T11:42:00Z</dcterms:modified>
  <cp:revision>3</cp:revision>
  <dc:subject/>
  <dc:title>RESOLUCION Nº 30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