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57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3/94</w:t>
        <w:br/>
        <w:t>SUPERINTENDENCIA ADMINISTRATIVA</w:t>
        <w:br/>
        <w:t>b.17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necesidad de poner en funcionamiento</w:t>
        <w:br/>
        <w:t>el Tribunal Oral en lo Criminal Federal de San Lui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Subsecretaría de Administración a con-</w:t>
        <w:br/>
        <w:t>tratar directamente la locación parcial del inmueble de</w:t>
        <w:br/>
        <w:t>la calle San Martí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1 de la ciudad de San Luis</w:t>
        <w:br/>
        <w:t>(3er. piso y Salón de Actos del 2do. piso -superficie</w:t>
        <w:br/>
        <w:t>total 411,42 m2-) por el término de tres (3) años a par-</w:t>
        <w:br/>
        <w:t>tir de la fecha de su ocupación y sobre la base de un</w:t>
        <w:br/>
        <w:t>alquiler mensual de $ 2.8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con posterioridad se pres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TESA, locadora del inmueble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ndo que se adicio-</w:t>
        <w:br/>
        <w:t>nó un ala contigua al Salón de Actos del 2do. piso, de</w:t>
        <w:br/>
        <w:t>lo que resulta que la superficie total a alquilar es de</w:t>
        <w:br/>
        <w:t>444 m2.- (confr. fs. 5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 Cuerpo de Peritos Tasad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expide a fs. 170, estimando equitativo el nuevo valor</w:t>
        <w:br/>
        <w:t>locativo de $ 2.933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Modifica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1 de fech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5 de diciembre</w:t>
        <w:br/>
        <w:t>de 1994 el que quedará redactado de la siguiente forma:</w:t>
        <w:br/>
        <w:t>"Autorizar a la Subsecretaría de Administración a contra-</w:t>
        <w:br/>
        <w:t>tar directamente la locación parcial del inmueble de la</w:t>
        <w:br/>
        <w:t>calle San Martín nº 801 de la ciudad de San Luis (3er.</w:t>
        <w:br/>
        <w:t>piso, Salón de Actos del 2do. piso y ala contigua- super-</w:t>
        <w:br/>
        <w:t>ficie total 444 m2.), por el término de tres (3) años a</w:t>
        <w:br/>
        <w:t>partir de la fecha de su ocupación efectiva y sobre la</w:t>
        <w:br/>
        <w:t>base de un alquiler mensual de PESOS DOS MIL NOVECIENTOS</w:t>
        <w:br/>
        <w:t>TREINTA Y TRES ($ 2.93 3.-)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-</w:t>
        <w:br/>
        <w:t>cretaría de Administración, a sus efectos. Dése interven-</w:t>
        <w:br/>
        <w:t>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