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4/84                                                        EXPEDIENTE Nº 1029/8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noviembre de 1984.-</w:t>
        <w:br/>
      </w:r>
      <w:r>
        <w:rPr>
          <w:rFonts w:ascii="Arial" w:hAnsi="Arial"/>
          <w:color w:val="auto"/>
          <w:sz w:val="20"/>
          <w:lang w:val="es-ES_tradnl"/>
        </w:rPr>
        <w:t>Visto este expediente caratulado "CHIESA,</w:t>
        <w:br/>
        <w:t>Benito s/licencia Art</w:t>
      </w:r>
      <w:r>
        <w:rPr>
          <w:rFonts w:eastAsia="Arial" w:ascii="Arial" w:hAnsi="Arial"/>
          <w:color w:val="auto"/>
          <w:sz w:val="20"/>
          <w:lang w:val="es-ES_tradnl"/>
        </w:rPr>
        <w:t>ículo 23 R.J.N. -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"-</w:t>
        <w:br/>
        <w:t>teniendo en cuenta lo dispuesto por Resolución 404/84 -</w:t>
        <w:br/>
        <w:t>S.S.A.- y lo informado por el Servicio de Reconocimientos</w:t>
        <w:br/>
        <w:t>Médicos con fecha 29 de octubre pasado respecto del cua-</w:t>
        <w:br/>
        <w:t>dro clínico que presenta el Oficial Superior de 9a., agen-</w:t>
        <w:br/>
        <w:t>te de la Intendencia del Palacio de Justicia, señor Benito</w:t>
        <w:br/>
        <w:t>Chiesa, en el que recomienda que el reintegro del agente</w:t>
        <w:br/>
        <w:t>a su lugar de trabajo se realice con reducción a cuatro</w:t>
        <w:br/>
        <w:t>horas diarias, por lo que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señor Benito Chiesa, agente</w:t>
        <w:br/>
        <w:t>de la Intendencia del Palacio de Justicia a cumplir joma</w:t>
        <w:br/>
        <w:t>das diarias de trabajo de cuatro (4) horas 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30 de octubre pasado y hasta el día 30 de diciembre</w:t>
        <w:br/>
        <w:t>de 1984, de acuerdo a lo previsto por el Artículo 28 de la</w:t>
        <w:br/>
        <w:t>Reglamentación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Intendencia</w:t>
        <w:br/>
        <w:t>del Palacio de Justicia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