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29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 410/93</w:t>
        <w:br/>
        <w:t>SUPERINTENDENCIA ADMINISTRATIVA</w:t>
        <w:br/>
        <w:t>JB.3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abril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 por el término de medio (1/2) día, formulado a</w:t>
        <w:br/>
        <w:t>fs. 1 por la Prosecretaría de Arquitectura a favor del</w:t>
        <w:br/>
        <w:t>Oficial -contratado- señor Carlos Alberto Guerra, con</w:t>
        <w:br/>
        <w:t>motivo de tener que trasladarse el día 1 de abril próxi-</w:t>
        <w:br/>
        <w:t>mo a la ciudad de La Plata (Provincia de Buenos Aires) a</w:t>
        <w:br/>
        <w:t>fin de verificar los cambios y refacciones de instalacio-</w:t>
        <w:br/>
        <w:t>nes y electrobombas ubicadas en los Tribunales Federales</w:t>
        <w:br/>
        <w:t>de dicha ciudad, autorízase a la Subsecretaría de Admi-</w:t>
        <w:br/>
        <w:t>nistración a dar trámte favorable a la solicitud en la</w:t>
        <w:br/>
        <w:t>forma requeri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