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85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27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        solicitud      formulada        en       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titular del Juzgado Federal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,</w:t>
        <w:br/>
        <w:t>Dr. José Eduardo Lauritto, relacionada con la provisión de un equipo de fax y</w:t>
        <w:br/>
        <w:t>teniendo    en    cuenta    las    especificaciones    técnicas    obrantes    a fs    3,      las</w:t>
        <w:br/>
        <w:t>atribuciones conferidas a esta Administración General por Res. 2333/96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Juzgado Federal de Concepción del</w:t>
        <w:br/>
        <w:t>Uruguay, una partida especial por el importe de PESOS QUINIENTOS ($</w:t>
        <w:br/>
        <w:t>500.-), para la provisión de un equipo de fax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pertinentes del Presupuesto General de Gastos del presente</w:t>
        <w:br/>
        <w:t>ejercicio financ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</w:t>
        <w:br/>
        <w:t>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