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6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dministrativa y Contable del Poder Judicial de la Nación</w:t>
        <w:br/>
        <w:t>solicita la contratación de -un agente temporario con desti-</w:t>
        <w:br/>
        <w:t>no a la División de Sistematización de Datos y teniendo en</w:t>
        <w:br/>
        <w:t>cuanta lo informado a fs. 1 y las razones expuestas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-</w:t>
        <w:br/>
        <w:t>va y Contable del Podar Judicial de la ¡dación a contratar</w:t>
        <w:br/>
        <w:t>-a partir:del día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y hasta el 31 de julio próxi-</w:t>
        <w:br/>
        <w:t>mo- a la señorita MARIA ANDREA ANZORENA  (D.N.I. Nº ///</w:t>
        <w:br/>
        <w:t>13.417.088 -clase 1959-) para desempeñarse en la División</w:t>
        <w:br/>
        <w:t>de Sistematización de Datos, con una renumeración equivalen-</w:t>
        <w:br/>
        <w:t>te a la del cargo de auxiliar (Personal Administrativo y Téc-</w:t>
        <w:br/>
        <w:t>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l cumpli-</w:t>
        <w:br/>
        <w:t>miento de lo precedentemente dispuesto, a la partida Princi-</w:t>
        <w:br/>
        <w:t>pal 1120 "Personal Temporario Administrativo y Técnico" del</w:t>
        <w:br/>
        <w:t>Presupuesto General de Gastos para e1 corriente ejercicio fi-</w:t>
        <w:br/>
        <w:t>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vuelvan las actuaciones a</w:t>
        <w:br/>
        <w:t>la 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