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75/</w:t>
      </w:r>
      <w:r>
        <w:rPr>
          <w:sz w:val="20"/>
          <w:lang w:val="es-ES_tradnl"/>
        </w:rPr>
        <w:t>82               EXPTE.   N°126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diciembre de 1982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26.328/8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 por el que /</w:t>
        <w:br/>
        <w:t>tramita la realización de trabajos de reparación en las dependen-</w:t>
        <w:br/>
        <w:t>cias que ocupa la Defensoría Oficial ante el Juzgado Federal de/</w:t>
        <w:br/>
        <w:t>1ra. Instancia de Tierra del Fuego, Antártida e Islas del Atlán_</w:t>
        <w:br/>
        <w:t>tico Sur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495/82 se autorizó al Departa-</w:t>
        <w:br/>
        <w:t>mento de Compras a contratar directamente con la firma "Bonvehi/</w:t>
        <w:br/>
        <w:t>Construcciones" los trabaj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se tuvo en cuenta el estado de dete_</w:t>
        <w:br/>
        <w:t>rioro avanzado de esas dependencias y la carencia de medios en /</w:t>
        <w:br/>
        <w:t>la ciudad de Ushuaia para realizar la obra, según lo indicara el</w:t>
        <w:br/>
        <w:t>señor Defensor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to a que aún no ha sido intervenida de con_</w:t>
        <w:br/>
        <w:t>formidad la Resolución por la Delegación del Tribunal de Cuen_</w:t>
        <w:br/>
        <w:t>tas de la Nación ante el Poder Judicial y por consiguiente no se</w:t>
        <w:br/>
        <w:t>ha hecho efectiva, se estima necesario por las razones de urgen_</w:t>
        <w:br/>
        <w:t>cia que median en este caso, que la Defensoría interesada cuente</w:t>
        <w:br/>
        <w:t>con una partida especial, cuya rendición de cuentas debe regirse</w:t>
        <w:br/>
        <w:t>conforme los términos de la Acordada N</w:t>
      </w:r>
      <w:r>
        <w:rPr>
          <w:sz w:val="20"/>
        </w:rPr>
        <w:t>º</w:t>
      </w:r>
      <w:r>
        <w:rPr>
          <w:sz w:val="20"/>
          <w:lang w:val="es-ES_tradnl"/>
        </w:rPr>
        <w:t>38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sin efecto la Resolución N°1495 dictada /</w:t>
        <w:br/>
        <w:t>por esta Corte Suprema con fecha 5 de noviembre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efensoría Of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obres y /</w:t>
        <w:br/>
        <w:t>Ausentes ante el Juzgado Federal de 1ra. Instancia de Tierra del</w:t>
        <w:br/>
        <w:t>Fuego, Antártida e Islas del Atlántico Sur, a contratar directa-</w:t>
        <w:br/>
        <w:t>mente "in situ" la realización de los trabajos a que refieren es-</w:t>
        <w:br/>
        <w:t>tas actuaciones, de acuerdo a lo establecido en el artículo 56,/</w:t>
        <w:br/>
        <w:t>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d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signarle a esos efectos una partida especial /</w:t>
        <w:br/>
        <w:t xml:space="preserve">de VEINTICUATRO MILLONES CIEN MIL PESOS ($ 24.100.000.-)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Imputar el presente gasto a la Cuent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Honorarios y Retribuciones a Terceros" (1-05-002-1-12-1220-</w:t>
        <w:br/>
        <w:t>230) del Presupuesto General de Gastos para el Ejercicio Fi_</w:t>
        <w:br/>
        <w:t>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comuníquese a la Defens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Oficial, con copia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/82 y remítanse //</w:t>
        <w:br/>
        <w:t>las presentes actuaciones a la Subsecretaría de Administra_</w:t>
        <w:br/>
        <w:t>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7</Characters>
  <CharactersWithSpaces>19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75/82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