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43/84 S.S.A</w:t>
      </w:r>
      <w:r>
        <w:rPr>
          <w:rFonts w:ascii="Courier New" w:hAnsi="Courier New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4/8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octu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03/84 del</w:t>
        <w:br/>
        <w:t>registro del Departamento de Compras, por el que se tra-</w:t>
        <w:br/>
        <w:t>mita la I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4/84, "in situ", a los /</w:t>
        <w:br/>
        <w:t>efectos de realizar la reparación y el mantenimiento de</w:t>
        <w:br/>
        <w:t>los equipos de aire acondicionado instalados en el Juzga</w:t>
        <w:br/>
        <w:t>do Federal de Primera Instancia de Santiago del Ester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-</w:t>
        <w:br/>
        <w:t>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7/84 de fecha /</w:t>
        <w:br/>
        <w:t>23 de febrero ppdo. (confr. fs. 23), habiéndose expedido</w:t>
        <w:br/>
        <w:t>respecto de las ofertas presentadas la Comisión de Pread-</w:t>
        <w:br/>
        <w:t>judicaciones a fs. 78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Convalidar -conforme a las razones expues-</w:t>
        <w:br/>
        <w:t>tas a fs. 75 y 75 vta.- las modificaciones introducidas al</w:t>
        <w:br/>
        <w:t>pliego de bases y condiciones de la presente licitación</w:t>
        <w:br/>
        <w:t>publica,  aprobado oportunamente por este Tribunal (confr.</w:t>
        <w:br/>
        <w:t>fs. 18/21 y 2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 licitación pu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4/84 y</w:t>
        <w:br/>
        <w:t>adjudicar a la firma "CHEEIN HERMANOS S.C." -por menor /</w:t>
        <w:br/>
        <w:t>precio válido- de acuerdo a su presupuesto de fs, 60/66 y</w:t>
        <w:br/>
        <w:t>por el importe total de PESOS ARGENTINOS UN MILLÓN TRES-</w:t>
        <w:br/>
        <w:t>CIENTOS DIEZ MIL C$a. 1.310.000.-). Neto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sestimar -atento lo aconsejado por la Co-</w:t>
        <w:br/>
        <w:t>misión de Preadjudicaciones a fs, 78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Hono-</w:t>
        <w:br/>
        <w:t>rarios y Retribuciones a Terceros" (P.002) del Presupuesto</w:t>
        <w:br/>
        <w:t>General de Gastos para el Ejercicio Financiero del año //</w:t>
        <w:br/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l Departamento de</w:t>
        <w:br/>
        <w:t>Compras, a sus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0</Characters>
  <CharactersWithSpaces>14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on Nº 443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