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4 de julio</w:t>
      </w:r>
      <w:r>
        <w:rPr>
          <w:rFonts w:ascii="Courier New" w:hAnsi="Courier New"/>
          <w:color w:val="auto"/>
          <w:sz w:val="20"/>
          <w:lang w:val="es-ES"/>
        </w:rPr>
        <w:t xml:space="preserve"> de 1997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a prorrogar los alcances de la Resolu-</w:t>
        <w:br/>
        <w:t>ción N° 10/97 y su modificatoria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21/9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(punto b) hasta el</w:t>
        <w:br/>
        <w:t>30 de noviembre de 1997, referente a las contrataciones de los</w:t>
        <w:br/>
        <w:t>agentes que a continuación se detallan, para desempeñarse en el</w:t>
        <w:br/>
        <w:t>Juzgado Nacional en lo Criminal y Correccional Federal N°3:</w:t>
        <w:br/>
        <w:t>Pablo Esteban LARRIERA        Prosecretario Administrativo</w:t>
        <w:br/>
        <w:t>María Eugenia ATENCIO        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dos pertenezca a la planta de personal permanente,</w:t>
        <w:br/>
        <w:t>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 de sueldo mientras duren sus</w:t>
        <w:br/>
        <w:t>contrataciones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gré-</w:t>
        <w:br/>
        <w:t>guese fotocopia de la presente resolución al expediente N°</w:t>
        <w:br/>
        <w:t>1068/91,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