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5/99, hasta el 29 de septiembre del corriente año, referente a la licencia</w:t>
        <w:br/>
        <w:t>sin goce de sueldo oportunamente concedida a la escribiente auxiliar de la</w:t>
        <w:br/>
        <w:t>Secretaría de Jurisprudencia de la Cámara Nacional de Casación Penal, señora</w:t>
        <w:br/>
        <w:t>María Nelva Lladhon; en virtud de lo establecido en el 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