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80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solic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mueble con puertas y estantes donde ubicar la numerosa</w:t>
        <w:br/>
        <w:t>cantidad de expedientes obrantes en el tribunal a su car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 confome se destaca en nota de fecha 29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l corriente- el juzgado reconoce no poder afrontar el gasto resultante</w:t>
        <w:br/>
        <w:t>con los fondos asign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44/97 que se destinaran en</w:t>
        <w:br/>
        <w:t>forma excluiva a la secretaría especial con competencia tributaria y</w:t>
        <w:br/>
        <w:t>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  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a favor del Juzgado Federal de Rosario N° 1, una partida</w:t>
        <w:br/>
        <w:t>especial    de    pesos    TRES    MIL    SEISCIENTOS    CUARENTA    ($    3.640)</w:t>
        <w:br/>
        <w:t>destinada a la provisión de muebles y estanterías, con cargo de rendir cuenta</w:t>
        <w:br/>
        <w:t>documentada de la inver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    A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ense          las          partidas          presupuestarias</w:t>
        <w:br/>
        <w:t>correspondiente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    remítase    a    la    Dirección    de    Administración</w:t>
        <w:br/>
        <w:t>Financier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