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6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 las    presentes    actuaciones    el   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, Dr. Gustavo</w:t>
        <w:br/>
        <w:t>Becerra Ferrer, solicita una partida especial para atender gastos de ceremonial,</w:t>
        <w:br/>
        <w:t>protocolo y homenajes v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iniciativa es motivada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asi cien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de convivencia institucional, dicha cámara como</w:t>
        <w:br/>
        <w:t>representante del Poder Judicial de la Nación en la provincia de Córdoba, no ha</w:t>
        <w:br/>
        <w:t>tenido gestos de reciprocidad con los otros Poderes Provin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órdoba una partida especial de PESOS UN MIL QUINIENTOS ($ 1.500,00.-)</w:t>
        <w:br/>
        <w:t>para atender los gastos de ceremonial y protoco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s a las cuentas</w:t>
        <w:br/>
        <w:t>respectivas del Presupuesto General de Gastos 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</w:t>
        <w:br/>
        <w:t>Dirección 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