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                             EXPEDIENTE N°4708/88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515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500/87 por el</w:t>
        <w:br/>
        <w:t>cual se tramita la Licitación Pública n° 218/88 a los efectos</w:t>
        <w:br/>
        <w:t>de lograr la provisión de mobiliario con destino al Departa-</w:t>
        <w:br/>
        <w:t>mento de Abastecimiento de Bienes y Úti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310 de fecha 16 de marzo</w:t>
        <w:br/>
        <w:t>ppdo. (confr. fs. 25), habiéndose expedido respecto de las o-</w:t>
        <w:br/>
        <w:t>fertas presentadas la Comisión de Preadjudicaciones a fs. 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.- </w:t>
      </w:r>
      <w:r>
        <w:rPr>
          <w:sz w:val="20"/>
          <w:lang w:val="es-ES_tradnl"/>
        </w:rPr>
        <w:t>Aprobar la Licitación Pública n° 218/88 por</w:t>
        <w:br/>
        <w:t>el importe total de AUSTRALES CUATROCIENTOS CUARENTA Y SEIS /</w:t>
        <w:br/>
        <w:t>MIL OCHENTA Y UNO CON SETENTA CENTAVOS ($A 446.081,70) y adju-</w:t>
        <w:br/>
        <w:t>dicar a las firmas que se indican seguidamente los renglones</w:t>
        <w:br/>
        <w:t>que 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DOMINGO SERRANO" renglones nos. 1,2</w:t>
        <w:br/>
        <w:t>y 3 (alternativa 15% descuento por /</w:t>
        <w:br/>
        <w:t>adjudicación total) -por menor pre-</w:t>
        <w:br/>
        <w:t>cio- de acuerdo a su presupuesto de</w:t>
        <w:br/>
        <w:t>fs. 44/45 y 75 y por el importe to-</w:t>
        <w:br/>
        <w:t>tal de AUSTRALES TRESCIENTOS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L NOVECIENTOS OCHENTA Y UNO CON SE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 CENTAVOS .....................    $A    304.981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MODULO EQUIPAMIENTO S.R.L." renglón</w:t>
        <w:br/>
        <w:t>n° 4 -por menor precio- de acuerdo a</w:t>
        <w:br/>
        <w:t>su presupuesto de fs. 49/5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73 y /</w:t>
        <w:br/>
        <w:t>por el importe total de AUSTR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TRES MIL QUINIENTOS .........    $A_____103.5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ASIMECA S.A." renglón n° 5 -por me-</w:t>
        <w:br/>
        <w:t>ñor precio- de acuerdo a su presu- /</w:t>
        <w:br/>
        <w:t>puesto de fs. 55/58,69 y 71/72 y por</w:t>
        <w:br/>
        <w:t>el importe total de AUSTRALES TREIN-</w:t>
        <w:br/>
        <w:t>TA Y SIETE MIL SEISCIENTOS .........    $A______37.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Afectar el presente gasto de la siguiente ma-</w:t>
        <w:br/>
        <w:t xml:space="preserve">ñera: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342.581,70  A la Cuenta "MOBLAJE" (1-05-002-4-41-4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General de Gastos para el Ejer-</w:t>
        <w:br/>
        <w:t xml:space="preserve">cicio Financiero del año 19 88 (art. 13 de la </w:t>
        <w:br/>
        <w:t>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03.500,00  A la Cuenta "SOBRANTES DE EJERCICIOS ANTE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</w:t>
      </w:r>
      <w:r>
        <w:rPr>
          <w:rFonts w:ascii="Arial" w:hAnsi="Arial"/>
          <w:sz w:val="20"/>
          <w:lang w:val="es-ES_tradnl"/>
        </w:rPr>
        <w:t>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o.- Regístrese y devuélvase al Departamento de </w:t>
        <w:br/>
        <w:t xml:space="preserve">Compras, a sus efectos.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0</Characters>
  <CharactersWithSpaces>19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Victor Pagnone</dc:creator>
  <dc:description/>
  <dc:language>en-US</dc:language>
  <cp:lastModifiedBy/>
  <dcterms:modified xsi:type="dcterms:W3CDTF">2007-03-22T13:24:00Z</dcterms:modified>
  <cp:revision>3</cp:revision>
  <dc:subject/>
  <dc:title>RESOLUCIÓN                              EXPEDIENTE N°4708/88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