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22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486/99</w:t>
        <w:br/>
        <w:t>h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s presentes actuados tramit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o presentado por el señor Procurador Fiscal Federal Subrogante de San</w:t>
        <w:br/>
        <w:t>Nicolás Dr. Pedro Luciano Gonzalez Valle solicitando temperamento a</w:t>
        <w:br/>
        <w:t>seguir en los autos caratulados "Procuración General de la Nación c/Zárate,</w:t>
        <w:br/>
        <w:t>Marcelo Antonio s/Ejecución Fiscal", Expte. N° 642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habiéndose  intentado  continuar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stiones procesales en virtud que el referido expediente se recibió del</w:t>
        <w:br/>
        <w:t>Juzgado Federal de Primera Instancia en lo Civil, Comercial y Contencioso</w:t>
        <w:br/>
        <w:t>Administrativo N° 3, Secretaría N° 7 de Lomas de Zamora que declaró su</w:t>
        <w:br/>
        <w:t>incompetencia, no ha podido ser ubicado el demand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secuentemente y no regist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enes a su nombre según informó la Dirección de Catastro de la Provincia</w:t>
        <w:br/>
        <w:t>de Buenos Aires, ha solicitado la inhibi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ordada N° 18/97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de Justicia de la Nación, dispone el procedimiento a seguir para</w:t>
        <w:br/>
        <w:t>declarar incobrables tos créditos para cuya percepción deba incurrirse en</w:t>
        <w:br/>
        <w:t>costos administrativos o judiciales que tornen antieconómica la g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n  consecuencia por  darse  en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 pedido tales situaciones corresponde declarar incobrables los</w:t>
        <w:br/>
        <w:t>créditos que pudieran resultar y eximir al señor Fiscal Federal de continuar</w:t>
        <w:br/>
        <w:t>con el trámite de ejecución de dichos crédi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presente  acto  encuadra  en 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ultades delegadas al suscripto por el artícul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Acordada N° 18/97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clarar  incobrables  los  créditos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rgan de la causa precedentemente citada por los conceptos y montos que</w:t>
        <w:br/>
        <w:t>correspondier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ximir al señor Procurador Fisc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an Nicolás Dr. Pedro Luciano Gonzalez Valle, de continuar con el</w:t>
        <w:br/>
        <w:t>trámite de ejecución de los créditos, mientras se mantenga la situación</w:t>
        <w:br/>
        <w:t>procesal ac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Tome conocimiento el Departamento de</w:t>
        <w:br/>
        <w:t>Tesorería y Control de Ingresos de la Dirección de Administración.-</w:t>
        <w:br/>
        <w:t xml:space="preserve">                                         4o) Regístrese, comuníqu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3</Characters>
  <CharactersWithSpaces>17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3:00Z</dcterms:created>
  <dc:creator>Proyectos Especiales</dc:creator>
  <dc:description/>
  <dc:language>en-US</dc:language>
  <cp:lastModifiedBy/>
  <dcterms:modified xsi:type="dcterms:W3CDTF">2007-03-22T11:1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