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93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66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</w:t>
      </w:r>
      <w:r>
        <w:rPr>
          <w:rFonts w:ascii="Arial" w:hAnsi="Arial"/>
          <w:sz w:val="20"/>
        </w:rPr>
        <w:t xml:space="preserve"> de abril de 1997.-</w:t>
        <w:br/>
      </w:r>
      <w:r>
        <w:rPr>
          <w:rFonts w:ascii="Arial" w:hAnsi="Arial"/>
          <w:sz w:val="20"/>
          <w:lang w:val="es-ES_tradnl"/>
        </w:rPr>
        <w:t>Vista  la  solicitud de prórroga de</w:t>
        <w:br/>
        <w:t>licencia extraordinaria por motivos particular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 oficial  -delegado  insp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 el Juzgado Nacional en lo Criminal de Menores N°6-,</w:t>
        <w:br/>
        <w:t>señor Leandro Cuccaro, ha venido gozando de sucesivas licen-</w:t>
        <w:br/>
        <w:t>cias con fundamento en el artículo 34 del Régimen de Licen-</w:t>
        <w:br/>
        <w:t>cias para la Justicia Nacional,totalizando a la fecha un</w:t>
        <w:br/>
        <w:t>lapso superior a los tres (3)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surge de las solicitu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das por el agente mencionado a fs. 2, 7, 13 y 19, las</w:t>
        <w:br/>
        <w:t>razones de índole personal que han motivado los pedidos, 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esignación del señor Cuccaro por el Consejo Nacional del</w:t>
        <w:br/>
        <w:t>Menor y la Familia -órgano dependiente del Ministerio de</w:t>
        <w:br/>
        <w:t>Salud y Acción Social de la Nació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tareas encomendadas por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ganismo traen aparejado que el agente cumpla dichas funcio-</w:t>
        <w:br/>
        <w:t>nes con carácter permanente, haciendo presumir el prolongado</w:t>
        <w:br/>
        <w:t>período de desempeño -así como la nueva solicitud de prórroga</w:t>
        <w:br/>
        <w:t>por un año más-, la continuidad del señor Leandro Cuccaro</w:t>
        <w:br/>
        <w:t>como integrante del consejo aludido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Prorrogar, por el término de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3) meses, los alcances de la Resolución N° 225/96, referente</w:t>
        <w:br/>
        <w:t>a la prórroga de licencia sin goce de sueldo concedida al</w:t>
        <w:br/>
        <w:t>oficial -delegado inspector- de la Cámara Nacional de Apela-</w:t>
        <w:br/>
        <w:t>ciones en lo Criminal y Correccional de la Capital Federal,</w:t>
        <w:br/>
        <w:t>señor Leandro Cuccaro (art. 34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Hacer saber a dicho agente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vés de la cámara del fuero, que al vencimiento de dicho</w:t>
        <w:br/>
        <w:t>plazo deberá optar entre la reincorporación a sus tareas</w:t>
        <w:br/>
        <w:t>específicas como delegado inspector de este Poder Judicial de</w:t>
        <w:br/>
        <w:t>la Nación, o la continuidad de su labor en organismos depen-</w:t>
        <w:br/>
        <w:t>dientes de otros Poderes del Estado. En este último caso no</w:t>
        <w:br/>
        <w:t>se acordarán nuevas prórrogas de licencia fundada en mo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67|94/SSJ/PERSONAL/1997 (Ctrl 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67</w:t>
      </w:r>
      <w:r>
        <w:rPr>
          <w:sz w:val="20"/>
        </w:rPr>
        <w:t>|</w:t>
      </w:r>
      <w:r>
        <w:rPr>
          <w:sz w:val="20"/>
          <w:lang w:val="es-ES_tradnl"/>
        </w:rPr>
        <w:t>94/SSJ/PERSONAL/1997   (ctrl   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3</Characters>
  <CharactersWithSpaces>1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ON Nº93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