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0/94</w:t>
        <w:br/>
        <w:t>SUPERINTENDENCIA ADMINISTRATIVA</w:t>
        <w:br/>
        <w:t>b.5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 por el término de medio (1/2) día, formulado a</w:t>
        <w:br/>
        <w:t>fs. 1 por la señora Defensora Oficial ante los Juzgados</w:t>
        <w:br/>
        <w:t>Federales de Primera Instancia en lo Criminal y Correc-</w:t>
        <w:br/>
        <w:t>cional nros. 1, 2 y 3 de Morón (Provincia de Buenos Ai-</w:t>
        <w:br/>
        <w:t>res) doctora Olga Susana García, con motivo de la visita</w:t>
        <w:br/>
        <w:t>carcelaria que efectuará el día 1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próximo a la</w:t>
        <w:br/>
        <w:t>Unidad 1 de Olmos, autorízase a la Subsecretaría de Admi-</w:t>
        <w:br/>
        <w:t>nistración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o de la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 de igual mes a la Unidad 3 de Ezeiza, no es posible</w:t>
        <w:br/>
        <w:t>acceder 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ático toda vez que la comi-</w:t>
        <w:br/>
        <w:t>sión oficial se efectúa a menos de cincuenta (50) kilo-</w:t>
        <w:br/>
        <w:t>metros del asiento de sus fun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