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    19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aut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iz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564/97, cuyo vencimiento ope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febrero de 1998, teniendo en cuenta lo solicitado p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Penal Económic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1, atento el tenor de las causas en trámite ante ese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 y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6 por la Cámara</w:t>
        <w:br/>
        <w:t>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</w:t>
        <w:br/>
        <w:t>hasta el 31 de mayo del corriente año, a 4 (cuatro) agentes,</w:t>
        <w:br/>
        <w:t>con las categorías presupuestarias que a continuación se</w:t>
        <w:br/>
        <w:t>detallan, para desempeñarse en el Tribunal Oral en lo Pen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mi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º 1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cretario de juzg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  <w:br/>
        <w:t>1 ayudant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Imputar el gasto resultante de l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recedentem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, conforme a las parti-</w:t>
        <w:br/>
        <w:t>das autorizadas por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6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541|97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