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92/95                  EXP.N° 129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5/94 referente a la designación de un agente en</w:t>
        <w:br/>
        <w:t>calidad de "suplente" con una categoría presupuestaria equiva-</w:t>
        <w:br/>
        <w:t>lente al cargo de auxiliar de servicio, hasta el 4 de abril</w:t>
        <w:br/>
        <w:t>de 1995, para desempeñarse en el Juzgado Nacional de Primera</w:t>
        <w:br/>
        <w:t>Instancia en lo Civil N° 34 en reemplazo del señor Norberto</w:t>
        <w:br/>
        <w:t>Vargas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