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F.     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30/82                                                    EXPTE.    N° 672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,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 del 317.530/82 del registro de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el que se tramita la autorización pa-</w:t>
        <w:br/>
        <w:t>ra que agentes de la mencionada Subsecretaría, cumplan</w:t>
        <w:br/>
        <w:t>horas extraordinaris en días hábil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personal que a continuación</w:t>
        <w:br/>
        <w:t>se detalla a cumplir -a partir del 19 de agosto y por el</w:t>
        <w:br/>
        <w:t>término de 45 días- horas extraordinarias en días hábiles</w:t>
        <w:br/>
        <w:t>a partir de las 14 horas y hasta un máximo de 4 horas dia-</w:t>
        <w:br/>
        <w:t>ri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8va.            M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Z Estela Teresa</w:t>
        <w:br/>
        <w:t>Auxiliar Principal de 3ra.        RAMIREZ Olga Argentina</w:t>
        <w:br/>
        <w:t>Auxiliar Principal de 6ta.          ABREGU Pedro Damián</w:t>
        <w:br/>
        <w:t>Auxiliar Principal de 6ta.          GIBONDOT DE VALDERREY Ana 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liquidar el gasto resultante de lo precedentemen-</w:t>
        <w:br/>
        <w:t>te dispuesto con cargo a la cuenta "Sobrantes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