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8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62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628/92</w:t>
        <w:br/>
        <w:t>caratulado "FUNES, Roque Guillermo s/AVOCACIO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intervenci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vocación sólo es procedente en supuestos excep-</w:t>
        <w:br/>
        <w:t>cionales, en que se dé un exceso del ejercicio de la potes-</w:t>
        <w:br/>
        <w:t>tad disciplinaria o medien razones de superintendencia gene-</w:t>
        <w:br/>
        <w:t>ral (Fallos 305: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  los  recaudos  enunciados 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 en el caso examinado, pues los argumentos esgrimi-</w:t>
        <w:br/>
        <w:t>dos por el peticionario no resultan suficientes para enervar</w:t>
        <w:br/>
        <w:t>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optada por la Cámara Nacional de Apelaciones en</w:t>
        <w:br/>
        <w:t>lo Criminal y Correccional en el sumario administrativo</w:t>
        <w:br/>
        <w:t>n°15.230/91, que confirmó las calificaciones que el juez de</w:t>
        <w:br/>
        <w:t>primera instancia efectuó del agente por el desempeño durante</w:t>
        <w:br/>
        <w:t>el año 1991 (ver fs. 25/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asimismo, la resolución recaí-</w:t>
        <w:br/>
        <w:t>da en el sumario administrativo n°1423/91 -que por inconducta</w:t>
        <w:br/>
        <w:t>funcional le impuso al interesado un apercibimiento- constitu-</w:t>
        <w:br/>
        <w:t>yó una aplicación y derivación razonada de las normas vigen-</w:t>
        <w:br/>
        <w:t>tes, lo que torna injustificada su modificación (ver fs.</w:t>
        <w:br/>
        <w:t>75/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ROQUE GUILLERMO FUNES, oficial del Juzgad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acional</w:t>
        <w:br/>
        <w:t>de Primera Instancia en lo Criminal de Sentencia Letra "T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fecho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