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de la Capital</w:t>
        <w:br/>
        <w:t>Federal  s/licencia  HORNOS,  Roberto  Enrique  (art. 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"</w:t>
      </w:r>
      <w:r>
        <w:rPr>
          <w:rFonts w:ascii="Courier New" w:hAnsi="Courier New"/>
          <w:color w:val="auto"/>
          <w:sz w:val="20"/>
          <w:lang w:val="es-ES"/>
        </w:rPr>
        <w:t xml:space="preserve"> y,</w:t>
        <w:br/>
      </w: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de la Capital</w:t>
        <w:br/>
        <w:t>Federal, solicita se le conceda licencia para concurrir al</w:t>
        <w:br/>
        <w:t>Seminario Internacional "Derecho de la Integración. Los</w:t>
        <w:br/>
        <w:t>jueces ante el Mercosur" que se llevara a cabo en la Locali-</w:t>
        <w:br/>
        <w:t>dad de Huerta Grande,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leva</w:t>
        <w:br/>
        <w:t>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ias 7 y 8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 Roberto</w:t>
        <w:br/>
        <w:t>Enrique HORNOS;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12|99/SSJ/PERSONAL/1999 (ctrl 1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