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.Nº7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 de 1990.</w:t>
        <w:br/>
        <w:t>Visto lo solicitado por   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ant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</w:t>
        <w:br/>
        <w:t>hasta el 31 de mayo de 1990- a un agente con una categoría</w:t>
        <w:br/>
        <w:t>presupuestaría equivalente a la del cargo de Secretario de</w:t>
        <w:br/>
        <w:t>Fiscalía de Cámara y otro con categoría de auxiliar superior</w:t>
        <w:br/>
        <w:t>de 6a. personal administrativo y técn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. y P.A.T.) para el pres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Las contrataciones autoriz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X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n sin perjuicio de las dotaciones</w:t>
        <w:br/>
        <w:t>que, en definitiva, este Tribunal asigne a los Ministerios</w:t>
        <w:br/>
        <w:t>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