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2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.935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5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</w:t>
      </w:r>
      <w:r>
        <w:rPr>
          <w:rFonts w:ascii="Times New Roman" w:hAnsi="Times New Roman"/>
          <w:color w:val="auto"/>
          <w:sz w:val="20"/>
          <w:lang w:val="es-ES_tradnl"/>
        </w:rPr>
        <w:t>de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ultado el Tribunal sobre el p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de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o por la Oficina Nacional de</w:t>
        <w:br/>
        <w:t>Presupuesto para que la Contadora Diana Boeykens pueda</w:t>
        <w:br/>
        <w:t>solicitar información en distintas áreas administrativas</w:t>
        <w:br/>
        <w:t>del Poder Judicial para ser utilizada en los estudios</w:t>
        <w:br/>
        <w:t>presupuestarios que se están llevando a cabo en la men-</w:t>
        <w:br/>
        <w:t>cionada Oficina, del Ministerio de Economía y Obras y</w:t>
        <w:br/>
        <w:t>Servicios Públicos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lugar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-</w:t>
        <w:br/>
        <w:t>ta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