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3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de dos equipos de aire acondicionado cen-</w:t>
        <w:br/>
        <w:t>tral marca CARRIER instalados en el Centro de Cómputos</w:t>
        <w:br/>
        <w:t>de la Subsecretaría de Administración y Corte Suprema de</w:t>
        <w:br/>
        <w:t xml:space="preserve">Justicia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y el 31 de diciembre de 1991; y teniendo en cuenta</w:t>
        <w:br/>
        <w:t xml:space="preserve">lo previsto por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 a fs. 3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CIOCHO MI-</w:t>
        <w:br/>
        <w:t>LLONES SETECIENTOS VEINTE MIL ($A 18.720.000.-), a la</w:t>
        <w:br/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,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