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06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14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    de    febrer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insumos deseartables -camisolines, gorros, barbijos, delantales y</w:t>
        <w:br/>
        <w:t>guantes industriales- con destino a la Jefatura de Obducciones de la Morgue</w:t>
        <w:br/>
        <w:t>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dep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9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2 figura e! pliego de bases y condiciones</w:t>
        <w:br/>
        <w:t>confeccionado por e!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4 la reserva de fondos con cargo a las partidas presupuestarias de!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º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adquisición de insumos descartables -camisolines,</w:t>
        <w:br/>
        <w:t>gorros, barbijos, delantales y guantes industriales- con destino a la Jefatura de</w:t>
        <w:br/>
        <w:t>Obducciones de la Morgue Judicial, de acuerdo con el pliego de bases y</w:t>
        <w:br/>
        <w:t>condiciones obrante a fs. 10/12 que por la presente se aprueba, procediendo a su</w:t>
        <w:br/>
        <w:t>adjudicación a la oferta más conveniente hasta la suma de pesos och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trocientos treinta ($ 8.4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24 con cargo a las partidas presupuestarias del ejercicio financiero</w:t>
        <w:br/>
        <w:t>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