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0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050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en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las horas extras que realizaran los agentes de la Intendencia de</w:t>
        <w:br/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-cuyos nombres y categorías</w:t>
        <w:br/>
        <w:t>presupuestarias a continuación se detallan- a razón de 3 horas diarias, en días hábiles</w:t>
        <w:br/>
        <w:t>y por agente, a fin de concluir el acondicionamiento de loc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 del edificio de Av. de</w:t>
        <w:br/>
        <w:t>los Inmigrantes 1950, P.B., destinado a la instalación de bocas de autoconsulta para</w:t>
        <w:br/>
        <w:t>los distintos edificios donde se encuentran instalados juzgados civiles;</w:t>
        <w:br/>
        <w:t>a) a partir del día de la fecha y por el término de 5 (cinco) días;</w:t>
        <w:br/>
        <w:t>CUNNINGHAM, Juan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VALLE, Javier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SCO, Miguel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LINA, 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 término de 2 (dos) días:</w:t>
        <w:br/>
        <w:t>POLACK, Marcelo                                          oficial de servi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OS, Roberto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