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      3066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391/95 referente a la contra-</w:t>
        <w:br/>
        <w:t>tación de un agente con categoría presupuestaria equivalente</w:t>
        <w:br/>
        <w:t>al cargo de secretario de juzgado, un agente con categoría</w:t>
        <w:br/>
        <w:t>presupuestaria de prosecretario administrativo y otro con</w:t>
        <w:br/>
        <w:t>categoría presupuestaria de oficial mayor para desempeñarse</w:t>
        <w:br/>
        <w:t>en el Juzgado Federal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