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417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24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MARZO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servicio de mantenimiento preventivo y correctivo de la central</w:t>
        <w:br/>
        <w:t>tele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instalada en el Juzgado Federal de Primera Instancia de Rawson</w:t>
        <w:br/>
        <w:t>(Provincia de Chubut), sito en Rívadavía y 9 de julio de esa ciudad y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l costo aproximado -por 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es de $650,- mensu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la     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Comun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giere -debido a la moder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transformación del sistema telefónico</w:t>
        <w:br/>
        <w:t>nacional y las consecuentes rebajas en los precios de equipamiento y servicios-</w:t>
        <w:br/>
        <w:t>la adquisición de un nuevo equipamiento, con la misma capacidad, ampíiable y</w:t>
        <w:br/>
        <w:t>mejores servicios -por ser de última generación- y con la ventaja de contar con</w:t>
        <w:br/>
        <w:t>un año de garantía y servicio de postventa más económ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26/28, obran las correspondientes</w:t>
        <w:br/>
        <w:t>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mo consecuencia de lo expuesto, y de</w:t>
        <w:br/>
        <w:t>conformidad con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 fines de adquirir el</w:t>
        <w:br/>
        <w:t>equipamiento señalado precedentemente y conforme al pliego, clausulas</w:t>
        <w:br/>
        <w:t>particulares y anexos obrantes a fs. 26/28, amparando el procedimiento en el</w:t>
        <w:br/>
        <w:t>artículo 56, inciso 3°, apartado a), de la Ley de Contabilidad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el presente gasto -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aproximada de PESOS TRES MIL QUINIENTOS ($ 3.500.-) a las</w:t>
        <w:br/>
        <w:t>partidas pertinentes del Presupuesto General de Gastos del comente ejercicio</w:t>
        <w:br/>
        <w:t>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de</w:t>
        <w:br/>
        <w:t>origen y gírese a la mencionada Dirección, para la prosecu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