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0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13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junio 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-hasta el 30 de noviembre del</w:t>
        <w:br/>
        <w:t>corriente año- los alcances de la Resolución N° 2499/93,</w:t>
        <w:br/>
        <w:t>referente a la contratación del agente Alberto Galeano con</w:t>
        <w:br/>
        <w:t>una categoría presupuestaria equivalente al cargo de ayudan-</w:t>
        <w:br/>
        <w:t>te para desempeñarse en la Prosecretaría de Produ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</w:t>
        <w:br/>
        <w:t>transitorio11 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