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65/94 y 21099/94</w:t>
        <w:br/>
        <w:t>SUPERINTENDENCIA ADMINISTRATIVA</w:t>
        <w:br/>
        <w:t>b.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Nacional de Primera Instancia en</w:t>
        <w:br/>
        <w:t>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Secretaría nº 6</w:t>
        <w:br/>
        <w:t>remite para su pago tres facturas extendidas por el Ins-</w:t>
        <w:br/>
        <w:t>tituto Nacional de Tecnología Industrial (I.N.T.I.) por</w:t>
        <w:br/>
        <w:t>estudios periciales realizados en la causa "COLVEN S.A."</w:t>
        <w:br/>
        <w:t>su querella p/ Inf. Ley 22.362"; y sin perjuicio del rein-</w:t>
        <w:br/>
        <w:t>tegro que proceda atenderse en costas de los respectivos</w:t>
        <w:br/>
        <w:t>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PESOS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CUATROCIENTOS ($ 4.400.-) y, en consecuencia, autori-</w:t>
        <w:br/>
        <w:t>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</w:t>
        <w:br/>
        <w:t>abonar al I.N.T.I, las citadas facturas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 NEP" (05-17-00-01-0097-3-4-9-00000-1-1.3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-</w:t>
        <w:br/>
        <w:t>vuélvanse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