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3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(Acora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Fernanda Valdez Oderigo de Diaz que renunció, a</w:t>
        <w:br/>
        <w:t>la actual Auxiliar señorita NANCY NOEMI BENIT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