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EXPEDIENTE N°24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4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2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el Arquitecto Jorge Rafael López León ha recurri-</w:t>
        <w:br/>
        <w:t>do contra la resolución S.de A. n° 658/91, del 9 de mayo</w:t>
        <w:br/>
        <w:t>de 1991 (fs. 156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9 de junio de 1991, me-</w:t>
        <w:br/>
        <w:t>diante la resolución S.de A.n° 878/91 se ha rechazado el</w:t>
        <w:br/>
        <w:t>recurso de reconsideración interpue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analizado la totalidad de lo</w:t>
        <w:br/>
        <w:t>actuado en los expedientes mencionados por el recurr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comprobado que el trámi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xpedientes que se pretende relacionar con estas ac-</w:t>
        <w:br/>
        <w:t>tuaciones, no condice con su situación fáctica, minucio-</w:t>
        <w:br/>
        <w:t>samente examinada, como consta a fojas 66/70, 147/151,</w:t>
        <w:br/>
        <w:t>155, 174/175 y 202/20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nombrado recurrente no ha aporta-</w:t>
        <w:br/>
        <w:t>do nuevos elementos de juicio idóneos y mínimamente se-</w:t>
        <w:br/>
        <w:t>rios que permitan aceptar su recla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Rechazar el recurso deduc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o Jorge Rafael López León, en contra de la reso-</w:t>
        <w:br/>
        <w:t>lución S.de A.n° 658/91 del 9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Notifíquese  al  recurrente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jieria. Remítanse las actuaciones a la Subsecretaría de</w:t>
        <w:br/>
        <w:t>Administración quien desglosará los expedientes acumula-</w:t>
        <w:br/>
        <w:t>dos, devolviéndolos a su anterior estado, dando el curso</w:t>
        <w:br/>
        <w:t>correspondiente a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24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4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TO DE LOS SEÑORES MINISTROS DR. AUGUSTO CESAR</w:t>
        <w:br/>
        <w:t>BELLUSCIO, DR. EDUARDO MOLINE O'CONNOR y DR. ANTONIO</w:t>
        <w:br/>
        <w:t>BOGG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Arquitecto Jorge Rafael López León ha pre-</w:t>
        <w:br/>
        <w:t>sentado recurso de reconsideración y jerárquico en subsi-</w:t>
        <w:br/>
        <w:t>dio en contra de la resolución S. de A. n° 658/91, del</w:t>
        <w:br/>
        <w:t>9 de mayo de 1991 (fs. 156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9 de junio de 19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la resolución S. de A. n° 878/91, se ha rechaza-</w:t>
        <w:br/>
        <w:t>do el recurso de reconsideración interpuesto (fs. 1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reclamo versa sobre d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liquidación de intereses por pago de certificados</w:t>
        <w:br/>
        <w:t>en mora, exclusi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supuesto no respo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sión contemplada en el art. 65 del pliego base de</w:t>
        <w:br/>
        <w:t>la relación que unió a las partes pues -tal como se ex-</w:t>
        <w:br/>
        <w:t>presó en la resolución 286/91 del Consejo de Administra-</w:t>
        <w:br/>
        <w:t>ción y resolución 658/91 S. de A. (fs. 155 y 156/7, res-</w:t>
        <w:br/>
        <w:t>pectivamente- la posibilidad de las partes contratantes</w:t>
        <w:br/>
        <w:t>de realisar reclamaciones recíprocas hasta la extensión</w:t>
        <w:br/>
        <w:t>del certificado final de cierre de cuentas, es relativa.</w:t>
        <w:br/>
        <w:t>a las prestaciones esenciales, que dependen del avance</w:t>
        <w:br/>
        <w:t>de la obra, pero no comprende los reclamos por defectos</w:t>
        <w:br/>
        <w:t>en la liquidación de accesorios, los que debieron ser</w:t>
        <w:br/>
        <w:t>formulados oportun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es irrelev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isconformidad expresada por el recurrente en oportu-</w:t>
        <w:br/>
        <w:t>nidad de suscribir la liquidación final, con fecha 16 de</w:t>
        <w:br/>
        <w:t>noviembre de 1989 (fs. 1/2 del expediente n° 804.045/8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studio de las constancias</w:t>
        <w:br/>
        <w:t>del expediente n° 459.102/89 y de la totalidad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invocadas por el recurrente y pertinentes pa-</w:t>
        <w:br/>
        <w:t>ra la solución del conflicto, permite concluir que respec-</w:t>
        <w:br/>
        <w:t>to de la liquidación n° 2042/85 -correspondiente a los</w:t>
        <w:br/>
        <w:t>cerficados n° 7 y n° 8- abonada el 3 de mayo de 1985, fue</w:t>
        <w:br/>
        <w:t>oportuno el explícito reclamo por capitalización mensual</w:t>
        <w:br/>
        <w:t>de intereses que formuló el contratista en la nota presen-</w:t>
        <w:br/>
        <w:t>tada con fecha 6 de mayo de 1985 (fs. 11/13), situación</w:t>
        <w:br/>
        <w:t>que habilita a revisar la integridad del pago, que no tie-</w:t>
        <w:br/>
        <w:t>ne -en el caso- efectos concelato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respecto,  la aplic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8 de la ley 13.064 (redacción conforme al art. 8 de</w:t>
        <w:br/>
        <w:t>la ley 21.392), según el cual en caso de mora en los pa-</w:t>
        <w:br/>
        <w:t>gos el contratista tendrá derecho a reclamar intereses a</w:t>
        <w:br/>
        <w:t>la tasa fijada por el Banco de la Nación Argentina para</w:t>
        <w:br/>
        <w:t>sus operaciones de descuento sobre certificados de obra,</w:t>
        <w:br/>
        <w:t>conlleva la capitalización mensual de intereses por mora</w:t>
        <w:br/>
        <w:t>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go, tal como ha sido reconocido por el Tribunal</w:t>
        <w:br/>
        <w:t>de Cuentas de la Nación en el dictamen que en copia obra</w:t>
        <w:br/>
        <w:t>a fs. 4/5 de estas actu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l reclamo del recurrente respecto de la li-</w:t>
        <w:br/>
        <w:t>quidación N° 2042/85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l contrario, resulta inadmi-</w:t>
        <w:br/>
        <w:t>sible su pretensión de revisar liquidaciones no observa-</w:t>
        <w:br/>
        <w:t>das oportunamente, cuyos pagos tuvieron efectos cance-</w:t>
        <w:br/>
        <w:t>lato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lugar parcialmente al recur-</w:t>
        <w:br/>
        <w:t>so jerárquico interpuesto -en subsidio- por el arquitecto</w:t>
        <w:br/>
        <w:t>Jorge Rafael López León y revocar la resolución S. de A.</w:t>
        <w:br/>
        <w:t>n° 658/91 del 9 de mayo de 1991 exclusivamente en cuanto</w:t>
        <w:br/>
        <w:t>se admite la revisión de la liquidación n° 2042/ 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24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44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procedente la capitali-</w:t>
        <w:br/>
        <w:t>zación mensual de los intereses por mora en el pago de</w:t>
        <w:br/>
        <w:t>la liquidación n° 2042/85 (certificado n° 7 de obr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tificado n° 8 de diferencia de costos de jornales y</w:t>
        <w:br/>
        <w:t>materiales), correspondiente a la obra "Juzgado Nacional</w:t>
        <w:br/>
        <w:t>en lo Comercial n°26, Callao 635, licitación pública n°</w:t>
        <w:br/>
        <w:t>138/83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. Notifíquese al recu-</w:t>
        <w:br/>
        <w:t>rrente por Ujiería y remítanse las actuaciones a la Sub-</w:t>
        <w:br/>
        <w:t>secretaría de Administración a efectos de que, mediante</w:t>
        <w:br/>
        <w:t>la intervención de los organismos pertinentes, se proce-</w:t>
        <w:br/>
        <w:t>da a la reformulación de los cálculos conforme a lo re-</w:t>
        <w:br/>
        <w:t>suelto y a la liquidación y pago de la diferencia resul-</w:t>
        <w:br/>
        <w:t>tante. Oportunamente, desglósense los expedientes acumu-</w:t>
        <w:br/>
        <w:t>lados y devuélvanse a su anterior est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5701</Characters>
  <CharactersWithSpaces>48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EXPEDIENTE N°248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