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.368/96</w:t>
        <w:br/>
        <w:t>ADMINISTRACIÓN GENERAL</w:t>
        <w:br/>
        <w:t>(Acordada 25/95)mg2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  <w:br/>
        <w:t>Acor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SETECIEN-</w:t>
        <w:br/>
        <w:t>TOS SESENTA Y SEIS CON QUINCE CENTAVOS ($766,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