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5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7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07.679/87 y otro por el cual s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2/87 a los efectos de lograr la adquisición</w:t>
        <w:br/>
        <w:t>de una batería tipo estacionaria para el suministro de</w:t>
        <w:br/>
        <w:t>una tensión de veinticuatro volts con destino a la Cáma-</w:t>
        <w:br/>
        <w:t>ra Federal de Apelaciones de Mendoz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-</w:t>
        <w:br/>
        <w:t>da por esta 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1</w:t>
        <w:br/>
        <w:t>-art. 2o - de la Secretaría de Superintendencia Adminis-</w:t>
        <w:br/>
        <w:t>trativa de fecha 28 de septiembre ppdo. (confr. fs. 4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l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12/87 con la firma "TALLERES OLGUIN S.A." de acuerdo</w:t>
        <w:br/>
        <w:t>a su presupuesto de fs. 52/53 y por el importe total de</w:t>
        <w:br/>
        <w:t>AUSTRALES CUATRO MIL NOVECIENTOS OCHENTA ($A 4.980.-),</w:t>
        <w:br/>
        <w:t>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Ampliaciones y remodelaciones" -Todo 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-</w:t>
        <w:br/>
        <w:t>(1-05-004-4-42-4210-93-01)  del Presupuesto General  de</w:t>
        <w:br/>
        <w:t>Gastos para el Ejercicio Financiero del a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-</w:t>
        <w:br/>
        <w:t>par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