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31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92/80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rzo de 1980.-</w:t>
        <w:br/>
        <w:t>Visto el presente expediente por el cual</w:t>
        <w:br/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Xo Criminal y Corree</w:t>
        <w:br/>
        <w:t>cional de la Capital solicita se suspendan los tézminoe /</w:t>
        <w:br/>
        <w:t>judiciales para distintos Juzgados Nacionales de Primera</w:t>
        <w:br/>
        <w:t>Instancia en lo Criminal de Sentencia, debido a cortes de</w:t>
        <w:br/>
        <w:t>energía .ele o trica producidos en diferentes días del mes /</w:t>
        <w:br/>
        <w:t>en curso, en el inmueble sede de dichos Juagados, lo que</w:t>
        <w:br/>
        <w:t>imposibilitó el regular funcionamiento de los mismos y /</w:t>
        <w:br/>
        <w:t>originó los inconvenientes propios de tal situación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) Be clarar que quedan suspend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judiciales -ain perjuicio de la validez de</w:t>
        <w:br/>
        <w:t>los actos procesales cumplidos que no hubiesen sido actúa</w:t>
        <w:br/>
        <w:t>dos en rebeldía- en los siguientes Juzgados Mac i anales de</w:t>
        <w:br/>
        <w:t>Primera Instancia en lo Criminal de Sentencia de la Capi-</w:t>
        <w:br/>
        <w:t>tal | durante los díaa del corriente mes de marzo que en'/</w:t>
        <w:br/>
        <w:t>cada caso se sefíal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etra </w:t>
      </w:r>
      <w:r>
        <w:rPr>
          <w:rFonts w:ascii="Times New Roman" w:hAnsi="Times New Roman"/>
          <w:color w:val="auto"/>
          <w:sz w:val="20"/>
          <w:lang w:val="en-US"/>
        </w:rPr>
        <w:t xml:space="preserve">"V" </w:t>
      </w:r>
      <w:r>
        <w:rPr>
          <w:rFonts w:ascii="Times New Roman" w:hAnsi="Times New Roman"/>
          <w:color w:val="auto"/>
          <w:sz w:val="20"/>
          <w:lang w:val="es-ES_tradnl"/>
        </w:rPr>
        <w:t>loa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1, 12, 17, 19, 20 y 24;</w:t>
        <w:br/>
        <w:t>Letra "W11 loe días 11, 12, 17, 18, 19, 20 y 24;</w:t>
        <w:br/>
        <w:t xml:space="preserve">Letr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X*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días 11, 12, 17, 19, 20 y 24 y</w:t>
        <w:br/>
        <w:t>Letra HYH los días llf l2f 17,; 18*. 19 y 20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} Begístrese, hágase saber y arohl</w:t>
        <w:br/>
        <w:t>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