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-</w:t>
        <w:br/>
        <w:t>Visto el pedid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formulado contra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8/8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el dictado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5/90 han variado las circunstancias sobre las que fundaron su</w:t>
        <w:br/>
        <w:t>recurso los peticion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 abstracto  el  pedido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