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13 del decreto-ley 1.283/58 (Ley 14.467) y Reglamento para la</w:t>
        <w:br/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-con</w:t>
        <w:br/>
        <w:t>efectos a partir del día 10 del corriente- las siguientes promoción y</w:t>
        <w:br/>
        <w:t>designación -interinas- en la dotación de personal administrativo y téc-</w:t>
        <w:br/>
        <w:t>nico del Archivo de Actuaciones Judiciales y Notariales:</w:t>
        <w:br/>
        <w:t>AUXILIAR PRINCIPAL DE SÉPTIMA: en reemplazo del señor Pablo Eduardo</w:t>
        <w:br/>
        <w:t>Martino y por el término de duración da la licencia concedida a éste, a</w:t>
        <w:br/>
        <w:t>la actual Auxiliar señorita GRACIELA ANTONIA LOPARDO.</w:t>
        <w:br/>
        <w:t>AUXILIAR: en sustitución de la señorita Lopardo, a la señorita CARMEN</w:t>
        <w:br/>
        <w:t>NASTASI (D.N.I. n° 12.132.028 - clase 195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