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9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1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noviembre 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0.424/88 por el</w:t>
        <w:br/>
        <w:t>cual se tramita la Licitación Pública nº 479/88, a los efectos</w:t>
        <w:br/>
        <w:t>de lograr la provisión de calendarios y tacos-calendarios con /</w:t>
        <w:br/>
        <w:t>destino al Departamento de Abastecimiento de Bienes y Utiles;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° 981 de fecha 7 de octubre</w:t>
        <w:br/>
        <w:t>ppdo, (confr. fs. 7), habiéndose expedido respecto de las ofer-</w:t>
        <w:br/>
        <w:t>tas presentadas la Comisión de Preadjudicaciones a fs* 34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_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ública nº 479/88 y 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dicar a la firma "SOCIEDAD IMPRESORA AMERICANA S.A.I.C." los</w:t>
        <w:br/>
        <w:t>renglones nos. 1 y 2 -por menor precio- de acuerdo a su presu-</w:t>
        <w:br/>
        <w:t>puesto de fs. 14/16 y por el importe total de AUSTRALES TREIN-</w:t>
        <w:br/>
        <w:t>TA Y DOS MIL NOVECIENTOS VEINTIOCHO ($A 32.928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fectar el presente gasto a la Cuenta "Papel,</w:t>
        <w:br/>
        <w:t>Cartón e Impresos" (1-05-002-1-12-1210-205) del Presupuesto Ge</w:t>
        <w:br/>
        <w:t>neral de Gastos para el Ejercicio Financiero del año 19 88 (art.</w:t>
        <w:br/>
        <w:t>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 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Compras a sus efectos.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