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nio de 197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próximo- la renuncia presentada por</w:t>
        <w:br/>
        <w:t>la Auxiliar Principal del Archivo de Actuaciones Ju-</w:t>
        <w:br/>
        <w:t>diciales y Notariales de la Capital Federal, señorita</w:t>
        <w:br/>
        <w:t>Lilly Amanda Nelson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